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ема: Профессионально-прикладная физическая подготовк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занятия </w:t>
      </w:r>
      <w:r>
        <w:rPr>
          <w:sz w:val="28"/>
          <w:szCs w:val="28"/>
        </w:rPr>
        <w:t>– сформировать понятие о профессионально-прикладной физической подготовк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роли и сущности профессионально-прикладной физической подготовки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средствах, методах и формах профессионально-прикладной физической подготовки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планирования занятий в профессионально-прикладной физической подготовке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 w:before="0" w:after="0"/>
        <w:ind w:right="0" w:firstLine="709"/>
        <w:contextualSpacing/>
        <w:rPr>
          <w:i w:val="false"/>
          <w:i w:val="false"/>
          <w:szCs w:val="28"/>
        </w:rPr>
      </w:pPr>
      <w:r>
        <w:rPr>
          <w:i w:val="false"/>
          <w:szCs w:val="28"/>
        </w:rPr>
        <w:t>Теоретический аспект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Физическая культура в процессе профессионального образования призвана положительно влиять на формирование прикладных умений и навыков, развитие прикладных физических качест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</w:rPr>
        <w:t>Профессионально-прикладная физическая подготовка</w:t>
      </w:r>
      <w:r>
        <w:rPr>
          <w:sz w:val="28"/>
        </w:rPr>
        <w:t xml:space="preserve"> – это специально направленное и избирательное использование средств физической культуры для подготовки к определённой профессиональ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Осуществляется она в урочное и внеурочное врем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В урочное время основной формой профессионально-прикладной физической подготовки служат занятия физической культур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Во внеурочное время формами профессионально-прикладной физической культуры служат: секции по прикладным видам спорта (туризм, плавание), самодеятельные занятия по прикладным видам физической культуры, соревнования по прикладным видам спорта, физкультурно-массовые мероприятия по прикладным видам спор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редства профессионально-прикладной физической культуры: прикладные физические упражнения, гигиенические факторы, оздоровительные силы природ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о профессионально-прикладной физической культуре могут проводиться следующие занятия, учитывающие условия и характер рабочих операций будущей профессиональной деятельности: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Утренняя гигиеническая гимнастика (вводная гимнастика). Она позволяет перевести организм из состояния покоя в состояние бодрствования и повысить жизнедеятельность организма, способствует более быстрому вхождению в темп и ритм рабочих движений и организованному началу учебного дня и повышает жизненный тонус организма. По объему может включать от 8 до 10 упражнений на все группы мышц, </w:t>
      </w:r>
      <w:r>
        <w:rPr>
          <w:sz w:val="28"/>
          <w:szCs w:val="28"/>
        </w:rPr>
        <w:t>начиная с медленного темпа и заканчивая быстрым</w:t>
      </w:r>
      <w:r>
        <w:rPr>
          <w:sz w:val="28"/>
        </w:rPr>
        <w:t>.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</w:rPr>
        <w:t>Физкультурные минутки и паузы. Служат для профилактики снижения работоспособности в течение учебного дня, проводится при появлении первых признаков утомления (обычно через 2,5-3 часа после начала дня и потом через 1,5-2 часа после обеда), 5-7 упражнений на те группы мышц, которые меньше всего были задействованы в работе или расслабляющие и дыхательные.</w:t>
      </w:r>
      <w:r>
        <w:rPr/>
        <w:t xml:space="preserve"> 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икладной физической культуре (проводятся согласно учебному плану).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Занятия в спортивных секциях (профессионально-прикладной спорт).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амостоятельные занятия общей физической подготовкой (оздоровительный бег, плавание, атлетическая гимнастика, шейпинг и другие).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Физическая рекреация (семейный активный отдых, туризм, пешие прогулки и другое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 средствам прикладной физической подготовки относятся: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икладные физические упражнения и отдельные элементы различных видов спорта (прикладные физические упражнения и отдельные элементы различных видов спорта). Обычно направлены на развитие одного или нескольких физических качеств или на освоение ограниченного состава необходимых двигательных умений и навыков; в основном это общеподготовительные и специально-подготовительные упражнения из арсенала таких видов спорта, как гимнастика, легкая атлетика, плавание и др. В ряде случаев находят применения упражнения лечебной физической культуры. Прикладные физические упражнения объединяет то, что они наряду с другими качествами должны обеспечивать развитие общей выносливости как ведущего физического качества для поддержания высокой работоспособности; специально-подготовительные упражнения различных видов спорта особенно полезны при формировании навыков работы на высоте, лазания, переноски грузов, такие упражнения заимствуются из альпинизма, горного туризма, тяжелой атлетики.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</w:rPr>
        <w:t>Прикладные виды спорта. Непосредственно решают задачи для определенных профессий, например, для инженеров-геодезистов и землеустроителей прикладными видами спорта являются авто-мотоспорт, гребной, водно-моторный, конный спорт; спортивные единоборства, в частности, борьба, самбо, рукопашный бой, служат основой подготовки работников правоохранительных органов, многих военных специальностей. Некоторые виды спорта, например, пожарно-прикладное многоборье, возникли собственно для того, чтобы оценить профессиональную подготовленность человека. Элемент состязательности, присущий прикладным видам спорта, позволяет существенно повысить заинтересованность и общую эффективность занятий прикладной физической подготовкой.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Естественные силы природы и гигиенические факторы усиливают действие физических упражнений. Особенно велико их значение при развитии прикладных специальных качеств, например, что само по себе пребывание в высокогорье в течение 30-40 дней повышает физическую и умственную работоспособность, общую сопротивляемость организма заболеваниям. Занятия в условиях повышенной и пониженной температуры воздуха, солнечной радиации, гипоксии вырабатывают способность продуктивно работать в разных географо-климатических зонах при меняющихся, часто неблагоприятных воздействиях внешней среды; к гигиеническим факторам, относятся санитарно-гигиеническая обстановка мест занятий (температура и влажность воздуха, освещенность), соблюдение правил личной гигиены. В качестве дополнительных средств особенно эффективны процедуры закаливания, такие, как контрастный душ, банные процедуры, позволяющие быстро восстановиться после значительных нагрузок.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</w:rPr>
        <w:t>Вспомогательные средства (различные тренажеры, специальные технические приспособления, с помощью которых можно моделировать условия и характер труда) расширяют диапазон двигательных умений и дают возможность быстро освоить профессиональные действ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Физические упражнения профессионально-прикладной физической подготовки можно выполнять во время обеденного перерыва (пешеходные прогулки, спортивные игры, дыхательные упражнения), либо после работы (упражнения рекреационного и корригирующего воздействия в комплексе с сауной, контрастным душем и т.д.).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036" w:leader="none"/>
        </w:tabs>
        <w:spacing w:lineRule="auto" w:line="360"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к выполнению практических заданий</w:t>
      </w:r>
    </w:p>
    <w:p>
      <w:pPr>
        <w:pStyle w:val="Normal"/>
        <w:tabs>
          <w:tab w:val="clear" w:pos="708"/>
          <w:tab w:val="left" w:pos="1036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sz w:val="28"/>
          <w:szCs w:val="28"/>
        </w:rPr>
        <w:t>Необходимо составить комплекс утренней гигиенической гимнастики для студента по общепринятой в физическом воспитании форме, физические упражнения записываются согласно гимнастической терминологии, соблюдая методические правил.</w:t>
      </w:r>
    </w:p>
    <w:p>
      <w:pPr>
        <w:pStyle w:val="Normal"/>
        <w:tabs>
          <w:tab w:val="clear" w:pos="708"/>
          <w:tab w:val="left" w:pos="1036" w:leader="none"/>
        </w:tabs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ренняя гимнастика условно подразделяется на три част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36" w:leader="none"/>
        </w:tabs>
        <w:spacing w:lineRule="auto" w:line="360"/>
        <w:ind w:left="0" w:firstLine="1038"/>
        <w:jc w:val="both"/>
        <w:rPr/>
      </w:pPr>
      <w:r>
        <w:rPr>
          <w:sz w:val="28"/>
          <w:szCs w:val="28"/>
        </w:rPr>
        <w:t>вводная часть (упражнения в медленном темпе, 4-5 упражнений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36" w:leader="none"/>
        </w:tabs>
        <w:spacing w:lineRule="auto" w:line="360"/>
        <w:ind w:left="0" w:firstLine="1038"/>
        <w:jc w:val="both"/>
        <w:rPr/>
      </w:pPr>
      <w:r>
        <w:rPr>
          <w:sz w:val="28"/>
          <w:szCs w:val="28"/>
        </w:rPr>
        <w:t>основная часть (общеразвивающие упражнения в определенной последовательности: сначала упражнения для укрепления плечевого пояса и рук, которые способствуют расширению грудной клетки, хорошему выпрямлению позвоночника, развитию дыхательных мышц, затем упражнения для мышц туловища, далее следуют упражнения для развития мышц ног и укрепления свода стопы, затем прыжки или бег, танцевальные упражнения; 7-8 упражнений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36" w:leader="none"/>
        </w:tabs>
        <w:spacing w:lineRule="auto" w:line="360"/>
        <w:ind w:left="0" w:firstLine="1038"/>
        <w:jc w:val="both"/>
        <w:rPr/>
      </w:pPr>
      <w:r>
        <w:rPr>
          <w:sz w:val="28"/>
          <w:szCs w:val="28"/>
        </w:rPr>
        <w:t>заключительная часть (ходьба, упражнения на развитие гибкости, дыхательные упражнения; 4-5 упражнений).</w:t>
      </w:r>
    </w:p>
    <w:p>
      <w:pPr>
        <w:pStyle w:val="Normal"/>
        <w:tabs>
          <w:tab w:val="clear" w:pos="708"/>
          <w:tab w:val="left" w:pos="1036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6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Пример оформления физических упражнений утренней гигиенической гимнастики представлен ниже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09"/>
        <w:gridCol w:w="2393"/>
        <w:gridCol w:w="23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\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физических упраж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оз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И.п. – основная стойка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1 – стойка на носках, руки вверх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2 – руки в стороны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3 – наклон вперед прогнувшись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4 – И.п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 повтор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мотреть прямо, при наклоне спина прямая, ноги не сгибать в коленных суставах. Выполняется энергично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spacing w:lineRule="auto" w:line="360" w:before="0" w:after="0"/>
        <w:ind w:firstLine="1038"/>
        <w:contextualSpacing/>
        <w:jc w:val="both"/>
        <w:rPr/>
      </w:pPr>
      <w:r>
        <w:rPr>
          <w:b/>
          <w:sz w:val="28"/>
        </w:rPr>
        <w:t>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709"/>
        <w:contextualSpacing/>
        <w:jc w:val="both"/>
        <w:rPr>
          <w:sz w:val="28"/>
        </w:rPr>
      </w:pPr>
      <w:r>
        <w:rPr>
          <w:sz w:val="28"/>
        </w:rPr>
        <w:t xml:space="preserve">П. К. Петров, Методика преподавания гимнастики в школе: Учеб. для студ. высш. учеб. заведений. — М.: Гуманит. изд. Центр ВЛАДОС, 2000. — 448 с. </w:t>
      </w:r>
      <w:hyperlink r:id="rId2">
        <w:r>
          <w:rPr>
            <w:rStyle w:val="InternetLink"/>
            <w:sz w:val="28"/>
          </w:rPr>
          <w:t>https://kanevskaya-maurshi.krd.muzkult.ru/media/2020/08/18/1256361079/Metodika_prepodavaniya_gimnastiki_v_shkole_P.K.Petrov_compressed.pdf</w:t>
        </w:r>
      </w:hyperlink>
    </w:p>
    <w:p>
      <w:pPr>
        <w:pStyle w:val="Normal"/>
        <w:spacing w:lineRule="auto" w:line="360" w:before="0" w:after="0"/>
        <w:ind w:firstLine="103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sz w:val="28"/>
        </w:rPr>
      </w:pPr>
      <w:r>
        <w:rPr>
          <w:b/>
          <w:color w:val="FF0000"/>
          <w:sz w:val="28"/>
        </w:rPr>
        <w:t>Выполненное задание отправлять на электронную почту</w:t>
      </w:r>
      <w:r>
        <w:rPr>
          <w:sz w:val="28"/>
        </w:rPr>
        <w:t xml:space="preserve"> </w:t>
      </w:r>
      <w:hyperlink r:id="rId3">
        <w:r>
          <w:rPr>
            <w:rStyle w:val="InternetLink"/>
            <w:sz w:val="28"/>
            <w:lang w:val="en-US"/>
          </w:rPr>
          <w:t>f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lobanov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1038"/>
        <w:contextualSpacing/>
        <w:jc w:val="both"/>
        <w:rPr/>
      </w:pPr>
      <w:r>
        <w:rPr>
          <w:b/>
          <w:color w:val="FF0000"/>
          <w:sz w:val="28"/>
        </w:rPr>
        <w:t>Название файла должно содержать номер группы, фамилию и имя (пример: СП-1222, Петров Иван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⸻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5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textAlignment w:val="baseline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ind w:right="-185" w:hanging="0"/>
      <w:jc w:val="center"/>
    </w:pPr>
    <w:rPr>
      <w:b/>
      <w:bCs/>
      <w:i/>
      <w:iCs/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nevskaya-maurshi.krd.muzkult.ru/media/2020/08/18/1256361079/Metodika_prepodavaniya_gimnastiki_v_shkole_P.K.Petrov_compressed.pdf" TargetMode="External"/><Relationship Id="rId3" Type="http://schemas.openxmlformats.org/officeDocument/2006/relationships/hyperlink" Target="mailto:fk.loban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1:00Z</dcterms:created>
  <dc:creator>Пользователь</dc:creator>
  <dc:description/>
  <cp:keywords/>
  <dc:language>en-US</dc:language>
  <cp:lastModifiedBy>Пользователь</cp:lastModifiedBy>
  <dcterms:modified xsi:type="dcterms:W3CDTF">2024-10-06T18:4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